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Pappa Goriot</w:t>
      </w:r>
      <w:r>
        <w:rPr>
          <w:sz w:val="36"/>
        </w:rPr>
        <w:t xml:space="preserve"> </w:t>
      </w:r>
      <w:r>
        <w:rPr>
          <w:i/>
          <w:iCs/>
        </w:rPr>
        <w:t>av Honoré de Balzac</w:t>
      </w:r>
    </w:p>
    <w:p>
      <w:pPr>
        <w:pStyle w:val="Normal"/>
        <w:jc w:val="center"/>
        <w:rPr>
          <w:b/>
          <w:b/>
          <w:bCs/>
          <w:i/>
          <w:i/>
          <w:iCs/>
        </w:rPr>
      </w:pPr>
      <w:r>
        <w:rPr>
          <w:b/>
          <w:bCs/>
          <w:i/>
          <w:iCs/>
        </w:rPr>
      </w:r>
    </w:p>
    <w:p>
      <w:pPr>
        <w:pStyle w:val="Normal"/>
        <w:rPr/>
      </w:pPr>
      <w:r>
        <w:rPr>
          <w:b/>
          <w:bCs/>
        </w:rPr>
        <w:t xml:space="preserve">  </w:t>
      </w:r>
      <w:r>
        <w:rPr/>
        <w:t>Balzac har blivit kallad realismens fader, så jag var beredd på att läsa en bok med en hel del ingående beskrivningar av personer och miljöer. Trots mina föraningar blir jag ändå mäkta förvånad för varje sida jag läser. Boken är, såvitt jag kan erinra mig om, det mest ingående och detaljbeskrivande jag någonsin läst. Om Candide som jag senast läste var flyktig och skriven i rask takt, är detta den totala motsatsen. Balzac lämnar inte den minsta dammtuss åt fantasin, utan drar på ut på till och med de minsta detaljer.</w:t>
      </w:r>
    </w:p>
    <w:p>
      <w:pPr>
        <w:pStyle w:val="Normal"/>
        <w:rPr/>
      </w:pPr>
      <w:r>
        <w:rPr/>
      </w:r>
    </w:p>
    <w:p>
      <w:pPr>
        <w:pStyle w:val="Normal"/>
        <w:rPr/>
      </w:pPr>
      <w:r>
        <w:rPr/>
        <w:t xml:space="preserve">  </w:t>
      </w:r>
      <w:r>
        <w:rPr/>
        <w:t xml:space="preserve">Boken är till en början oerhört fantasi-hämmande och känns långa stunder väldigt tråkig och ointressant. Jag kan inte se det intressanta i att få veta hur många fönster som finns på pensionatet, eller exakt hur stor dess bakgård är. Boken blir, med dessa oändliga beskrivningar, alltså väldigt långdragen. Lägg där till att allt i boken beskrivs oerhört dystert, det är ofta elaka och fula människor som gestaltas, eller gråa och krassa miljöer. </w:t>
      </w:r>
    </w:p>
    <w:p>
      <w:pPr>
        <w:pStyle w:val="Normal"/>
        <w:rPr/>
      </w:pPr>
      <w:r>
        <w:rPr/>
      </w:r>
    </w:p>
    <w:p>
      <w:pPr>
        <w:pStyle w:val="Normal"/>
        <w:rPr/>
      </w:pPr>
      <w:r>
        <w:rPr/>
        <w:t xml:space="preserve">  </w:t>
      </w:r>
      <w:r>
        <w:rPr/>
        <w:t>Så det är inte det lättaste att hålla full fokus på denna bok, speciellt inte i det utmattade tillstånd du befinner dig i på bussen hem från skolan kl. 17. Jag kan inte säga att jag blir på dåligt humör av att läsa Pappa Goriot, men något litterärt lyckopiller är inte heller att tala om.</w:t>
      </w:r>
    </w:p>
    <w:p>
      <w:pPr>
        <w:pStyle w:val="Normal"/>
        <w:rPr/>
      </w:pPr>
      <w:r>
        <w:rPr/>
      </w:r>
    </w:p>
    <w:p>
      <w:pPr>
        <w:pStyle w:val="Normal"/>
        <w:rPr/>
      </w:pPr>
      <w:r>
        <w:rPr/>
        <w:t xml:space="preserve">  </w:t>
      </w:r>
      <w:r>
        <w:rPr/>
        <w:t>Trots all denna negativa kritik har boken trots allt ett fåtal ljusglimtar i sig. Balzac beskriver alla personer ingående, dessa beskrivningar är ofta klyftiga och stundtals nästintill roliga. Denna återkommande humor kombinerat med Balzacs relativt välformulerade språk gör att boken blir läsbar.</w:t>
      </w:r>
    </w:p>
    <w:p>
      <w:pPr>
        <w:pStyle w:val="Normal"/>
        <w:rPr/>
      </w:pPr>
      <w:r>
        <w:rPr/>
      </w:r>
    </w:p>
    <w:p>
      <w:pPr>
        <w:pStyle w:val="Normal"/>
        <w:rPr/>
      </w:pPr>
      <w:r>
        <w:rPr>
          <w:b/>
          <w:bCs/>
        </w:rPr>
        <w:t xml:space="preserve">  </w:t>
      </w:r>
      <w:r>
        <w:rPr/>
        <w:t>Pappa Goriot lider mot sitt slut. Boken som jag till en början inte tyckte om har tagit en drastisk vändning. Det långdragna och stereotypa har omvandlats till intressant och fängslande. Den största skillnaden från bokens inledning är att Balzac nu har dragit ner på beskrivningarna oerhört mycket. Istället har författaren gjort berättelsen levande genom en stor mängd dialoger.</w:t>
      </w:r>
    </w:p>
    <w:p>
      <w:pPr>
        <w:pStyle w:val="Normal"/>
        <w:rPr/>
      </w:pPr>
      <w:r>
        <w:rPr/>
      </w:r>
    </w:p>
    <w:p>
      <w:pPr>
        <w:pStyle w:val="Normal"/>
        <w:rPr/>
      </w:pPr>
      <w:r>
        <w:rPr/>
        <w:t xml:space="preserve">  </w:t>
      </w:r>
      <w:r>
        <w:rPr/>
        <w:t xml:space="preserve">Dialogerna i sig är en fröjd för läsaren, snabba och genomtänkta driver de historien framåt på ett intressant sätt. Anledningen till att jag uppskattar dessa dialoger är inte enbart på grund av det sättet dom är skrivna. En annan bidragande orsak är att man nu, efter de utförliga beskrivningarna, har lärt känna karaktärerna väl. Detta gör att man lättare kan förstå varför personerna beter sig som dom gör. Balzacs noggranna framställningar av karaktärerna har till min förvåning gett boken och handlingen mer liv. Det trodde jag knappast efter den tunga och deprimerande inledningen. </w:t>
      </w:r>
    </w:p>
    <w:p>
      <w:pPr>
        <w:pStyle w:val="Normal"/>
        <w:rPr/>
      </w:pPr>
      <w:r>
        <w:rPr/>
      </w:r>
    </w:p>
    <w:p>
      <w:pPr>
        <w:pStyle w:val="Normal"/>
        <w:rPr/>
      </w:pPr>
      <w:r>
        <w:rPr>
          <w:b/>
          <w:bCs/>
        </w:rPr>
        <w:t xml:space="preserve">  </w:t>
      </w:r>
      <w:r>
        <w:rPr/>
        <w:t xml:space="preserve">Efter att ha vänt sista bladet i boken frågar jag mig naturligtvis vad Balzac ville förmedla med denna bok, och efter en tids tänkande kommer jag fram till en tänkbar teori. Som jag tidigare skrivit är bokens karaktärer oerhört, cyniska, giriga och egoistiska. De försöker hela tiden tillgodose sina egna behov först, och handlar enbart för sitt eget bästa. </w:t>
      </w:r>
    </w:p>
    <w:p>
      <w:pPr>
        <w:pStyle w:val="Normal"/>
        <w:rPr/>
      </w:pPr>
      <w:r>
        <w:rPr/>
      </w:r>
    </w:p>
    <w:p>
      <w:pPr>
        <w:pStyle w:val="Normal"/>
        <w:rPr/>
      </w:pPr>
      <w:r>
        <w:rPr/>
        <w:t xml:space="preserve">  </w:t>
      </w:r>
      <w:r>
        <w:rPr/>
        <w:t>Möjligen har Balzac försökt att illustrera den girighet och den ekonomiska egoism som rådde på 1800-talet i och med industrialiseringens framfart. Enligt min teori är alltså Pappa Goriot ett debattinlägg i den rådande konflikten mellan över- och arbetarklassen. Kortfattat; Balzac kritiserar den kapitalistiska frammarschen och dess egoism.</w:t>
      </w:r>
    </w:p>
    <w:p>
      <w:pPr>
        <w:pStyle w:val="Normal"/>
        <w:rPr/>
      </w:pPr>
      <w:r>
        <w:rPr/>
      </w:r>
    </w:p>
    <w:p>
      <w:pPr>
        <w:pStyle w:val="Normal"/>
        <w:rPr/>
      </w:pPr>
      <w:r>
        <w:rPr/>
      </w:r>
    </w:p>
    <w:p>
      <w:pPr>
        <w:pStyle w:val="Normal"/>
        <w:jc w:val="right"/>
        <w:rPr/>
      </w:pPr>
      <w:r>
        <w:rPr/>
        <w:t xml:space="preserve">                                                                     </w:t>
      </w:r>
      <w:r>
        <w:rPr/>
        <w:t>Petter Ericson Hållén, Sp2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2:03:00Z</dcterms:created>
  <dc:creator> </dc:creator>
  <dc:description/>
  <dc:language>en-US</dc:language>
  <cp:lastModifiedBy> </cp:lastModifiedBy>
  <dcterms:modified xsi:type="dcterms:W3CDTF">2004-03-29T20:01:00Z</dcterms:modified>
  <cp:revision>5</cp:revision>
  <dc:subject/>
  <dc:title>Pappa Goriot </dc:title>
</cp:coreProperties>
</file>